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Утверждено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 xml:space="preserve">Приказом МКДОУ д/с «Алёнушка»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№</w:t>
      </w:r>
      <w:r>
        <w:rPr>
          <w:rFonts w:eastAsia="Times New Roman"/>
          <w:sz w:val="24"/>
          <w:szCs w:val="24"/>
          <w:lang w:eastAsia="ru-RU"/>
        </w:rPr>
        <w:t>23/1 от 01.08.2024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мерное   10 – ти дневное меню для питания детей в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eastAsia="ru-RU"/>
        </w:rPr>
        <w:t>муниципальном казённом дошкольном образовательном учреждении «Детский сад «Аленушка»,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. Лопатино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борник технологических карт и рецептур блюд кулинарных изделий для детского питания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ОО Фирма «Партнер» 2011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2024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перв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54"/>
        <w:gridCol w:w="1304"/>
        <w:gridCol w:w="1283"/>
        <w:gridCol w:w="1510"/>
        <w:gridCol w:w="1420"/>
        <w:gridCol w:w="2400"/>
        <w:gridCol w:w="2000"/>
      </w:tblGrid>
      <w:tr>
        <w:trPr/>
        <w:tc>
          <w:tcPr>
            <w:tcW w:w="2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 ккал.</w:t>
            </w:r>
          </w:p>
        </w:tc>
        <w:tc>
          <w:tcPr>
            <w:tcW w:w="2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ептуры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а пшённая молочная  жидкая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брод с масл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4.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.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9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.9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4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5,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5,3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,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 картофельный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ета из говядин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ат из белокочанной капусты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1,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5,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2"/>
              </w:rPr>
            </w:pPr>
            <w:r>
              <w:rPr>
                <w:sz w:val="22"/>
              </w:rPr>
              <w:t>52,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 сухофрукт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8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6.1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5.8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22.5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28.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2.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ОТ. ПОЛДНИК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 припущен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натураль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/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 из морков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ь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1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1,8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6,5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0.8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54.5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.0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день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2.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9.0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2.8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47.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3.7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втор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54"/>
        <w:gridCol w:w="1304"/>
        <w:gridCol w:w="1283"/>
        <w:gridCol w:w="1733"/>
        <w:gridCol w:w="1420"/>
        <w:gridCol w:w="2540"/>
        <w:gridCol w:w="2140"/>
      </w:tblGrid>
      <w:tr>
        <w:trPr/>
        <w:tc>
          <w:tcPr>
            <w:tcW w:w="2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 ккал.</w:t>
            </w:r>
          </w:p>
        </w:tc>
        <w:tc>
          <w:tcPr>
            <w:tcW w:w="2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ептуры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 рисовая молочная жидк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молоком и сахар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.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.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7.1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50.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.8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3,3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2,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и из св. капусты с картофеле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9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аркое по- домашнему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ат из свеклы с растительным маслом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ок апельсинов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89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0.0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5.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9.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57.3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5.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ОТ.  ПОЛДНИК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динг творожный  с киселём плодово- ягодны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4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очка домашня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7.8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0.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6.7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65.4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.1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день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.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.7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65.4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26.5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.6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трет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90"/>
        <w:gridCol w:w="1247"/>
        <w:gridCol w:w="1283"/>
        <w:gridCol w:w="1733"/>
        <w:gridCol w:w="1420"/>
        <w:gridCol w:w="1673"/>
        <w:gridCol w:w="3052"/>
      </w:tblGrid>
      <w:tr>
        <w:trPr/>
        <w:tc>
          <w:tcPr>
            <w:tcW w:w="3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 ккал.</w:t>
            </w:r>
          </w:p>
        </w:tc>
        <w:tc>
          <w:tcPr>
            <w:tcW w:w="16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ептуры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макаронными изделиям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сыро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/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,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7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1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,28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урт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5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ольни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ета рыбна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речнева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свеж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.3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вежих  плод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9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1,1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1.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7.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92.9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8.49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. ПОЛДН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дьи с молоком сгущенны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/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сахаро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6.9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.5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2,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32.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.5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9.2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.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4.4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89.3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.8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четверт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700"/>
        <w:gridCol w:w="1024"/>
        <w:gridCol w:w="1283"/>
        <w:gridCol w:w="1733"/>
        <w:gridCol w:w="2820"/>
        <w:gridCol w:w="1960"/>
        <w:gridCol w:w="1820"/>
      </w:tblGrid>
      <w:tr>
        <w:trPr/>
        <w:tc>
          <w:tcPr>
            <w:tcW w:w="3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2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 ккал.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ептуры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молочная жидк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ерброд с повидл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.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5.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0.3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.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ЗАВТРА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ан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1,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6,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клёцкам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куриц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ат "Здоровье"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 сухофрукт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ржано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7.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8.5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7.2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99.4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.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.  ПОЛД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у из овоще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отварна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5,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6.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6.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91.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.9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7.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8.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40.2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45.4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3.7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нь пяты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9159875" cy="545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99"/>
                              <w:gridCol w:w="1304"/>
                              <w:gridCol w:w="1283"/>
                              <w:gridCol w:w="1433"/>
                              <w:gridCol w:w="1701"/>
                              <w:gridCol w:w="1701"/>
                              <w:gridCol w:w="2835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, 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Ц ккал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цеп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ша гречневая молочная вязкая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/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/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3.6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70.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 ЗАВТРАК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к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16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ольник  ленинградск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уля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/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лат из моркови с яблоками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8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ь из концентрата на плодов, или ягодных  экстрактах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31.5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33.2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90.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785.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ЛОТН. ПОЛДН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реники ленивые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/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,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27.6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6.9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49.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462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0"/>
                                    </w:rPr>
                                    <w:t>72.1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3.7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40.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811.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9.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29.6pt;mso-wrap-distance-left:0pt;mso-wrap-distance-right:9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99"/>
                        <w:gridCol w:w="1304"/>
                        <w:gridCol w:w="1283"/>
                        <w:gridCol w:w="1433"/>
                        <w:gridCol w:w="1701"/>
                        <w:gridCol w:w="1701"/>
                        <w:gridCol w:w="2835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336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, 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, 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, 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еводы, 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Ц ккал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 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ецеп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ша гречневая молочная вязкая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/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/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3.6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70.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ЗАВТРАК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к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.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16.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ольник  ленинградск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уляш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/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лат из моркови с яблоками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8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сель из концентрата на плодов, или ягодных  экстрактах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31.5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33.2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90.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785.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ЛОТН. ПОЛДН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реники ленивые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/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као с молоком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,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27.6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6.9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49.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462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0"/>
                              </w:rPr>
                              <w:t>72.1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3.7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40.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811.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9.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шест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53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354"/>
        <w:gridCol w:w="1304"/>
        <w:gridCol w:w="1283"/>
        <w:gridCol w:w="1733"/>
        <w:gridCol w:w="1420"/>
        <w:gridCol w:w="1800"/>
        <w:gridCol w:w="1972"/>
      </w:tblGrid>
      <w:tr>
        <w:trPr/>
        <w:tc>
          <w:tcPr>
            <w:tcW w:w="26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 ккал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ептуры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 из смеси круп молочная вязк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/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й с лимоном и сахаром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.7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7.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5.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27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,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ко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2,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3,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2,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а с крупо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482" w:hRule="atLeast"/>
        </w:trPr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гу овощное с мяс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482" w:hRule="atLeast"/>
        </w:trPr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свеж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.3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кураг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2.4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4.8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1.2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65.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2.01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ОТН. ПОЛДН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каронные изделия  с тертым  с сыр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,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1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фейный напиток на молоке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юшка новомосковская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8.7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6.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3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602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0.9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день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.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9.31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2.54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49.38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.6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седьм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9680" cy="565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565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1354"/>
                              <w:gridCol w:w="1304"/>
                              <w:gridCol w:w="1283"/>
                              <w:gridCol w:w="1733"/>
                              <w:gridCol w:w="1466"/>
                              <w:gridCol w:w="1834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, 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Ц ккал.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тамин С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цеп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ша овсяная молочная  жидка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/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.2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4.2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ЗАВТРА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пельсин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0,9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орщ с капустой и картофеле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/1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9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фтели из говядины с рисо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/8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0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урцы свежи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л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питок лимонный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.89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19.9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29.3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9397.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732.6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29.7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УПЛОТН. ПОЛДН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млет натуральный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/4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осиска отварна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/3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49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,4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яник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21.5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48.6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550.4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4.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17.41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754.07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1.1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4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1354"/>
                        <w:gridCol w:w="1304"/>
                        <w:gridCol w:w="1283"/>
                        <w:gridCol w:w="1733"/>
                        <w:gridCol w:w="1466"/>
                        <w:gridCol w:w="1834"/>
                        <w:gridCol w:w="1946"/>
                      </w:tblGrid>
                      <w:tr>
                        <w:trPr/>
                        <w:tc>
                          <w:tcPr>
                            <w:tcW w:w="304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, 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, г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, г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еводы, г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Ц ккал.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тамин С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рецеп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ша овсяная молочная  жидка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/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.2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4.2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 ЗАВТРА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пельсин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9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орщ с капустой и картофеле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/1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9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фтели из говядины с рисо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/8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0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урцы свежие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л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питок лимонный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.89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19.9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29.3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9397.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732.6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29.7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ЛОТН. ПОЛДН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млет натуральный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/4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осиска отварная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/3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49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,4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яник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21.5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48.6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550.4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4.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17.41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754.07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1.1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восьм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54"/>
        <w:gridCol w:w="1304"/>
        <w:gridCol w:w="1283"/>
        <w:gridCol w:w="1733"/>
        <w:gridCol w:w="1420"/>
        <w:gridCol w:w="1700"/>
        <w:gridCol w:w="1972"/>
      </w:tblGrid>
      <w:tr>
        <w:trPr/>
        <w:tc>
          <w:tcPr>
            <w:tcW w:w="29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3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7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 ккал.</w:t>
            </w:r>
          </w:p>
        </w:tc>
        <w:tc>
          <w:tcPr>
            <w:tcW w:w="1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ептуры</w:t>
            </w:r>
          </w:p>
        </w:tc>
      </w:tr>
      <w:tr>
        <w:trPr>
          <w:trHeight w:val="430" w:hRule="atLeast"/>
        </w:trPr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ша мол. «Дружба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лимоном и сахар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брод с сыр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4.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2.8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4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.7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кипячёно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,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картофельный с лапшой домашне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тлеты рубленные  из птиц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уста тушён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ра свекольная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 сухофрукт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8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3.3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7.1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8.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30.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3.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ОТН. ПОЛДН,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ники из творог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/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ь из концентрата на плодовых или ягодных экстракта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3.2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9.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40.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.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день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4.3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4.4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7.8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22.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6.9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девят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86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354"/>
        <w:gridCol w:w="1304"/>
        <w:gridCol w:w="1283"/>
        <w:gridCol w:w="1733"/>
        <w:gridCol w:w="1420"/>
        <w:gridCol w:w="2140"/>
        <w:gridCol w:w="1700"/>
      </w:tblGrid>
      <w:tr>
        <w:trPr/>
        <w:tc>
          <w:tcPr>
            <w:tcW w:w="293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 ккал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ептуры</w:t>
            </w:r>
          </w:p>
        </w:tc>
      </w:tr>
      <w:tr>
        <w:trPr>
          <w:trHeight w:val="668" w:hRule="atLeast"/>
        </w:trPr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 пшеничная молочная жидка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ао с молоком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брод с повидл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.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6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5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.1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ЗАВТРА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.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0.0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6.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.4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крестьянский с крупо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ницель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фельное пюр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рцы свежи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.3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от из свежих плод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8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1.7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6.8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88.4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85.6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6.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ОТН. ПОЛДН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егрет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фтели рыбны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3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фл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4.5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1.96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3.9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30.0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.9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день: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9.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.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49.4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1688.4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3.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ень десятый</w:t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54"/>
        <w:gridCol w:w="1304"/>
        <w:gridCol w:w="1283"/>
        <w:gridCol w:w="1733"/>
        <w:gridCol w:w="1420"/>
        <w:gridCol w:w="1673"/>
        <w:gridCol w:w="197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, 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, 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, 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оды,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Ц кка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С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ецепту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ВТР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ша гречневая молочая вязка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 с сахар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рброд с масл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.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3.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.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ЗАВТРА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.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,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9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 картофельный с бобовыми и гренк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 рис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/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т из белокочанной капусты с зеленым горошк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меси  сухофрук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ржан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1.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5.9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42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064.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4.0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ЛОТН. ПОЛДН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еканка  из творо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б пшенич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ф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2.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2.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77.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28.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0.9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день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.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2.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0.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36.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5.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sz w:val="32"/>
          <w:szCs w:val="32"/>
        </w:rPr>
        <w:t>Количество белков, жиров, углеводов , к/ калорий и витамина С, употребленных детьми за 10 дней,  согласно меню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09"/>
        <w:gridCol w:w="3028"/>
        <w:gridCol w:w="3118"/>
        <w:gridCol w:w="2694"/>
        <w:gridCol w:w="15"/>
        <w:gridCol w:w="253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лев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к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 С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.86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7.8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7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.4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6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62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.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.4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9.3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8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5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.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.2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5.4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79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.17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1.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6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.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.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.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.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.4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.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.1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3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.85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.97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.8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.4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8.4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6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.8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.78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6.3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того среднее за 10 дн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.9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6.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7.1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87.0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6.66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3:00Z</dcterms:created>
  <dc:creator>.</dc:creator>
  <dc:description/>
  <cp:keywords/>
  <dc:language>en-US</dc:language>
  <cp:lastModifiedBy>User</cp:lastModifiedBy>
  <cp:lastPrinted>2024-09-16T10:14:00Z</cp:lastPrinted>
  <dcterms:modified xsi:type="dcterms:W3CDTF">2024-09-16T07:16:00Z</dcterms:modified>
  <cp:revision>21</cp:revision>
  <dc:subject/>
  <dc:title>№ рецепта</dc:title>
</cp:coreProperties>
</file>